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宋体;SimSun"/>
          <w:sz w:val="32"/>
          <w:szCs w:val="32"/>
        </w:rPr>
      </w:pPr>
      <w:r>
        <w:rPr>
          <w:rFonts w:ascii="黑体;SimHei" w:hAnsi="黑体;SimHei" w:cs="宋体;SimSun" w:eastAsia="黑体;SimHei"/>
          <w:kern w:val="0"/>
          <w:sz w:val="32"/>
          <w:szCs w:val="32"/>
        </w:rPr>
        <w:t>扎实开展专题教育 自觉践行“三严三实”</w:t>
      </w:r>
    </w:p>
    <w:p>
      <w:pPr>
        <w:pStyle w:val="Normal"/>
        <w:spacing w:lineRule="exact" w:line="680"/>
        <w:jc w:val="center"/>
        <w:rPr/>
      </w:pPr>
      <w:r>
        <w:rPr>
          <w:rFonts w:ascii="楷体_GB2312" w:hAnsi="楷体_GB2312" w:cs="宋体;SimSun" w:eastAsia="楷体_GB2312"/>
          <w:sz w:val="24"/>
          <w:szCs w:val="24"/>
        </w:rPr>
        <w:t>北京工业职业技术学院  王伟</w:t>
      </w:r>
    </w:p>
    <w:p>
      <w:pPr>
        <w:pStyle w:val="Normal"/>
        <w:spacing w:lineRule="auto" w:line="360" w:before="312" w:after="0"/>
        <w:rPr>
          <w:rFonts w:ascii="仿宋_GB2312" w:hAnsi="仿宋_GB2312" w:eastAsia="仿宋_GB2312" w:cs="宋体;SimSun"/>
          <w:sz w:val="28"/>
          <w:szCs w:val="28"/>
        </w:rPr>
      </w:pPr>
      <w:r>
        <w:rPr>
          <w:rFonts w:ascii="仿宋_GB2312" w:hAnsi="仿宋_GB2312" w:cs="宋体;SimSun" w:eastAsia="仿宋_GB2312"/>
          <w:sz w:val="28"/>
          <w:szCs w:val="28"/>
        </w:rPr>
        <w:t>同志们：</w:t>
      </w:r>
    </w:p>
    <w:p>
      <w:pPr>
        <w:pStyle w:val="Normal"/>
        <w:spacing w:lineRule="auto" w:line="360"/>
        <w:ind w:firstLine="555"/>
        <w:rPr/>
      </w:pPr>
      <w:r>
        <w:rPr>
          <w:rFonts w:ascii="仿宋_GB2312" w:hAnsi="仿宋_GB2312" w:cs="宋体;SimSun" w:eastAsia="仿宋_GB2312"/>
          <w:sz w:val="28"/>
          <w:szCs w:val="28"/>
        </w:rPr>
        <w:t>根据中央的统一要求，按照北京市委、市委教育工委的部署安排，在县处级以上领导干部中开展“三严三实”的专题教育。这是党的群众路线教育实践活动的延展和深化，是持续深入推进党的思想政治建设和作风建设的重要举措，是严肃党内政治生活、严明党的政治纪律和政治规矩的重要抓手，对于进一步增强党的创造力、凝聚力、战斗力，全面推进四个全面战略布局，实现两个一百年奋斗目标和中华民族伟大复兴的中国梦具有重大而深远的意义。我们已经组织学习了郭金龙书记的专题党课报告，今天我就学习贯彻习近平总书记关于“三严三实”的重要论述，扎实开展好专题教育，提高我校领导干部的自身素质，以良好的工作作风做好各项工作谈如下认识和意见。</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深刻认识“三严三实”的重大意义</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去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习总书记在全国两会期间参加安徽代表团的审议时，对领导干部作风建设提出了新的要求，强调党的作风建设永远在路上，党的领导干部既要严以修身、严以用权、严以律已，又谋事要实、创业要实、做人要实。习总书记的重要讲话语重心长，具有很强的指导性和针对性，有着巨大的感召力，谆谆教导，体现了对广大党员干部的关心爱护和激励鞭策，在干部群众中引起了强烈的共鸣。</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三严三实”是领导干部从政的根本准则。“修身正己立德为人之大本”历来被视为做人处事、为官理政的根本。官德、官品、官风的修养，对修身做人，为官用权，干事创业等方面有着严格的要求和约束。做官先做人，做人必修身，修身齐家治国平天下是历代仁人志士遵从的信念，吾日三省吾身，强调的是反躬自省，自我批评，明辨是非曲直，强化道德养成。习总书记多次强调，“为官之本，在于为官一场、造福一方；为官之理，在于讲奉献；为官之德，在于清廉；为官之义，在于明法。”“三严三实”强调修心正身、律己求实，既融合了中华民族传统文化的政治智慧，又把握了思想道德修养的时代脉搏；既强化了领导干部的从政准则，又提升了领导干部的作风标准。</w:t>
      </w:r>
    </w:p>
    <w:p>
      <w:pPr>
        <w:pStyle w:val="Normal"/>
        <w:spacing w:lineRule="auto" w:line="360"/>
        <w:ind w:firstLine="560"/>
        <w:rPr/>
      </w:pPr>
      <w:r>
        <w:rPr>
          <w:rFonts w:ascii="仿宋_GB2312" w:hAnsi="仿宋_GB2312" w:cs="宋体;SimSun" w:eastAsia="仿宋_GB2312"/>
          <w:sz w:val="28"/>
          <w:szCs w:val="28"/>
        </w:rPr>
        <w:t>第二，“三严三实”是衡量好干部的具体标准。党的事业需要好干部，人民群众期待好干部。习总书记提出了好干部“五条标准”——信念坚定、为民服务、勤政务实、敢于担当、清正廉洁。在中国革命建设和改革的历史进程中，一代又一代共产党人践行着“严”和“实”的要求，涌现出了许多先进人物，焦裕禄、杨善洲、沈浩等就是其中的优秀代表，他们是好干部的一面镜子、一面旗帜，严与实是他们一生最为厚重的底色和本色，他们的公仆情怀、求实作风、奋斗精神、道德情操与“三严三实”的要求高度统一。“百姓谁不爱好官？把泪焦桐成雨。生也沙丘，死也沙丘，父老生死系。暮雪朝霜，毋改英雄意气”，“为官一任，造福一方，遂了平生意”。这是习近平总书记在担任福州市委书记期间，读了《人民呼唤焦裕禄》一文后填写的《念奴娇》的几句词，深深表达了他对焦裕禄的崇敬之情和爱民为民、责任担当的坚定情怀。“三严三实”，使好干部的标准更加具体化，为党员干部干事创业提供了努力方向和遵循标准。</w:t>
      </w:r>
    </w:p>
    <w:p>
      <w:pPr>
        <w:pStyle w:val="Normal"/>
        <w:spacing w:lineRule="auto" w:line="360"/>
        <w:ind w:firstLine="560"/>
        <w:rPr/>
      </w:pPr>
      <w:r>
        <w:rPr>
          <w:rFonts w:ascii="仿宋_GB2312" w:hAnsi="仿宋_GB2312" w:cs="宋体;SimSun" w:eastAsia="仿宋_GB2312"/>
          <w:sz w:val="28"/>
          <w:szCs w:val="28"/>
        </w:rPr>
        <w:t>第三，“三严三实”是党的优良作风的继承。我们党在几十年的奋斗历程中，充分认识到作风建设的重要性，自觉地把作风建设放在党的建设的突出位置，并针对不同历史时期的新特点，创造性的加强党的作风建设，取得了显著的成效。毛泽东同志在中国共产党历史上首次提出了党风的概念，并系统概括出了我们党的三大优良作风，形成了党的作风建设的一整套理论。早在</w:t>
      </w:r>
      <w:r>
        <w:rPr>
          <w:rFonts w:eastAsia="仿宋_GB2312" w:cs="宋体;SimSun" w:ascii="仿宋_GB2312" w:hAnsi="仿宋_GB2312"/>
          <w:sz w:val="28"/>
          <w:szCs w:val="28"/>
        </w:rPr>
        <w:t>192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三湾改编时，毛泽东同志对部队存在问题的整顿，就是党的作风建设的最初尝试。到</w:t>
      </w:r>
      <w:r>
        <w:rPr>
          <w:rFonts w:eastAsia="仿宋_GB2312" w:cs="宋体;SimSun" w:ascii="仿宋_GB2312" w:hAnsi="仿宋_GB2312"/>
          <w:sz w:val="28"/>
          <w:szCs w:val="28"/>
        </w:rPr>
        <w:t>192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毛泽东同志为红四军九大起草的《关于纠正党内的错误思想》。抗日战争时期，党中央在全党范围内开展的一次普遍的马克思主义教育运动，整顿党的作风。</w:t>
      </w:r>
      <w:r>
        <w:rPr>
          <w:rFonts w:eastAsia="仿宋_GB2312" w:cs="宋体;SimSun" w:ascii="仿宋_GB2312" w:hAnsi="仿宋_GB2312"/>
          <w:sz w:val="28"/>
          <w:szCs w:val="28"/>
        </w:rPr>
        <w:t>193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刘少奇同志在延安马列学院做公开讲演时系统地论述过共产党的党性锻炼和修养的问题，他在著名的《论共产党员的修养》中指出，“共产党员在思想意识上进行修养的目的，就是要把自己锻炼成为一个忠诚纯洁的进步的模范党员和干部”。</w:t>
      </w:r>
      <w:r>
        <w:rPr>
          <w:rFonts w:eastAsia="仿宋_GB2312" w:cs="宋体;SimSun" w:ascii="仿宋_GB2312" w:hAnsi="仿宋_GB2312"/>
          <w:sz w:val="28"/>
          <w:szCs w:val="28"/>
        </w:rPr>
        <w:t>194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毛泽东同志在《论联合政府》的政治报告中总结概括的三大作风，在新中国成立后、改革开放以来等重要时期，我们党都是把作风建设放在重要位置，尤其是在党的十八大以来，党中央高度重视党的建设，在全面从严治党方面进行了积极探索，提出了一系列新思想、新观点、新要求。作为全面从严治党的重要内容，“三严三实”反映了新形势下党的建设的内在规律和本质要求。新形势下，领导干部秉持“三严”的内在要求，才能经得起各种考验和诱惑；恪守“三实”的行为取向，才能担当改革重任，创造过硬业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三严三实”是对作风建设的进一步深化。这些年党的作风建设取得了很大成绩，党员干部队伍主流是好的，但作风方面的问题依然突出，“</w:t>
      </w:r>
      <w:hyperlink r:id="rId2">
        <w:r>
          <w:rPr>
            <w:rStyle w:val="InternetLink"/>
            <w:rFonts w:ascii="仿宋_GB2312" w:hAnsi="仿宋_GB2312" w:cs="宋体;SimSun" w:eastAsia="仿宋_GB2312"/>
            <w:sz w:val="28"/>
            <w:szCs w:val="28"/>
          </w:rPr>
          <w:t>四风</w:t>
        </w:r>
      </w:hyperlink>
      <w:r>
        <w:rPr>
          <w:rFonts w:ascii="仿宋_GB2312" w:hAnsi="仿宋_GB2312" w:cs="宋体;SimSun" w:eastAsia="仿宋_GB2312"/>
          <w:sz w:val="28"/>
          <w:szCs w:val="28"/>
        </w:rPr>
        <w:t xml:space="preserve">”问题不同程度的存在。“风起于青萍之末，浪成于微澜之间。”那些看似不起眼的小问题小毛病，如果不及时坚决纠正和制止，发展下去很可能就会形成大问题，严重影响了党的形象，阻碍了党的事业发展。“三严三实”的提出，进一步把作风建设凝练为“严”和“实”两个维度，严实相成，严以责实，既注重内在自觉，又注重外在约束，既注重立下严标准，又注重抓出实效，既在治标上有明确要求，又在治本上提出根本措施，既表明了我们党对作风建设规律认识的不断深化，又彰显了中央从严治党、推进作风建设的坚强决心。 </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准确把握“三严三实”的科学内涵</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三严三实”对党的作风建设一系列规定要求做了新提炼和新概括，言简意赅、内涵丰富、要求明确，既继承了我国优秀传统文化，又赋予其新的时代内涵，既坚持了党的优良传统，又提出了新的更高要求，是对党的建设理论的丰富和发展，体现了共产党人的价值追求和政治品格，也体现了新一届中央领导集体从严从实的鲜明执政风格，是党员干部的修身之本、为政之道、成事之要、做人之基，是推进四个全面战略布局的坚实保障。</w:t>
      </w:r>
    </w:p>
    <w:p>
      <w:pPr>
        <w:pStyle w:val="Normal"/>
        <w:spacing w:lineRule="auto" w:line="360"/>
        <w:ind w:firstLine="560"/>
        <w:rPr/>
      </w:pPr>
      <w:r>
        <w:rPr>
          <w:rFonts w:ascii="仿宋_GB2312" w:hAnsi="仿宋_GB2312" w:cs="宋体;SimSun" w:eastAsia="仿宋_GB2312"/>
          <w:sz w:val="28"/>
          <w:szCs w:val="28"/>
        </w:rPr>
        <w:t>严以修身，就是要加强党性修养，坚定理想信念，提升道德境界，追求高尚情操，自觉远离低级趣味，自觉抵制歪风邪气。习总书记多次强调，做人做事第一位的是崇德修身。作为党员领导干部，修身正己最主要的就是强化党的意识，牢记自己的第一身份是共产党员，第一职责是为党和人民工作，对党忠诚，在党言党、在党忧党、在党为党。我们作为党员领导干部，应当严格要求自己，在道德修养、忠诚履职、廉洁实干上当好模范。</w:t>
      </w:r>
    </w:p>
    <w:p>
      <w:pPr>
        <w:pStyle w:val="Normal"/>
        <w:spacing w:lineRule="auto" w:line="360"/>
        <w:rPr/>
      </w:pPr>
      <w:r>
        <w:rPr>
          <w:rFonts w:eastAsia="仿宋_GB2312" w:cs="宋体;SimSun" w:ascii="宋体;SimSun" w:hAnsi="宋体;SimSun"/>
          <w:sz w:val="28"/>
          <w:szCs w:val="28"/>
        </w:rPr>
        <w:t>  </w:t>
      </w:r>
      <w:r>
        <w:rPr>
          <w:rFonts w:ascii="仿宋_GB2312" w:hAnsi="仿宋_GB2312" w:cs="宋体;SimSun" w:eastAsia="仿宋_GB2312"/>
          <w:sz w:val="28"/>
          <w:szCs w:val="28"/>
        </w:rPr>
        <w:t>严以用权，就是要坚持用权为民，按规则、按制度行使权力，把权力关进制度的笼子里，任何时候都不搞特权，不以权谋私。古人讲，“居官守职以公正为先，公则不为私所惑，正则不为邪所媚”。习总书记反复强调，我们的权力是党和人民赋予的，是为党和人民做事的，只能用来为党分忧、为国干事、为民谋利。这就鲜明地告诉我们，公权民用，一丝一毫不能私用，公款姓公，一分一厘都不能乱花。当领导的，应当把秉公用权作为底线，时刻做到公私分明、公而忘私，确保公权行使不越轨、不谋私。</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严以律己，就是要心存敬畏、手握戒尺，慎独慎微、勤于自省，遵守党纪国法，做到为政清廉。我们常说，内因决定事物发展的性质和方向。领导干部能不能经受住错综复杂的考验和形形色色的诱惑，关键靠自省自律，靠节制私欲，靠个人修为，靠自我约束，始终保持对党纪国法的敬畏之心。所以古人说“当官之法，惟有三事，曰清、曰慎、曰勤”，讲的就是自我修炼，守得住清贫、耐得住寂寞、稳得住心神、经得起考验。我们作为党员领导干部，真的要慎独慎微，始终不放纵、不逾矩，谨防得意忘本，保持一身正气。</w:t>
      </w:r>
    </w:p>
    <w:p>
      <w:pPr>
        <w:pStyle w:val="Normal"/>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谋事要实，就是要从实际出发谋划事业和工作，出点子、定方案、制政策要符合实际情况、符合客观规律、符合科学精神、符合最广大人民群众的根本利益，不好高骛远，不脱离实际。其本质要求就是求真务实、实事求是。这是我们共产党成功领导人民进行革命、建设和改革开放的一大法宝。陈云同志曾说过，不唯上，不唯书，只唯实，比较、反复、交换。要做到这一点，首先必须是出于公心，为民谋事，而不是为私谋事，秉持正确的政绩观；其次，身体力行察民意、知实情、接地气，不简单地吃“别人嚼过的馍”；第三，落实工作时不照搬照抄，把上级精神与本地实际有机地结合起来，把对上负责与对下负责结合起来，创造性地开展工作。</w:t>
      </w:r>
    </w:p>
    <w:p>
      <w:pPr>
        <w:pStyle w:val="Normal"/>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创业要实，就是要脚踏实地、真抓实干，敢于担当责任，勇于直面矛盾，善于解决问题，努力创造经得起实践、人民、历史检验的实绩。俗话说，苗栽不实则亡，树植不深则枯。小平同志曾说过，不干，半点马列主义都没有。习总书记反复强调，空谈误国、实干兴邦，一分部署、九分落实、马上就办。这都需要我们拿出“为官避事平生耻”的骨气，舍得付出，舍得吃苦，舍得自我牺牲，主动扛起推动学校各方面科学发展的责任担当，敢做敢为、善作善成，在实干中破解难题，在实干中抢抓机遇，在实干中增进工作成效。</w:t>
      </w:r>
    </w:p>
    <w:p>
      <w:pPr>
        <w:pStyle w:val="Normal"/>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做人要实，就是要对党、对组织、对人民、对同志忠诚老实，做老实人、说老实话、干老实事，襟怀坦白，公道正派。这是我们做人的基本要求。古人讲，以诚感人者，人亦以诚应；以诈御人者，人亦以诈应。党员领导干部为人处世做工作应当诚实守信，坦坦荡荡，思想上与党组织同心，行动上与党组织同步，对群众真情实感，对同志真心实意，言行一致、表里如一，做到台上台下一个样、人前人后一个样。</w:t>
      </w:r>
    </w:p>
    <w:p>
      <w:pPr>
        <w:pStyle w:val="Normal"/>
        <w:spacing w:lineRule="auto" w:line="360"/>
        <w:rPr>
          <w:rFonts w:ascii="仿宋_GB2312" w:hAnsi="仿宋_GB2312" w:eastAsia="仿宋_GB2312" w:cs="宋体;SimSun"/>
          <w:sz w:val="28"/>
          <w:szCs w:val="28"/>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严三实”的核心思想就是：对党忠诚、个人干净、敢于担当。这次中央在全党开展“三严三实”专题教育，是群众路线教育实践活动的延展和深化，是共产党人抓自身建设常态化的又一次重要实践，有利于从根本上解决“四风”问题、推进作风建设常态化、长效化，有利于明规矩、严纪律、强约束、营造风清气正的政治生态，有利于提高干部履职能力、改善党群干群关系、增强党的创造力凝聚力战斗力，有利于我们党健康肌体、巩固政权、继续前进，为协调推进“四个全面”战略布局、实现中华民族伟大复兴中国梦提供坚强保障。我们贯彻中央、市委、市委教育工委的决策部署，完成</w:t>
      </w:r>
      <w:r>
        <w:rPr>
          <w:rFonts w:ascii="仿宋_GB2312" w:hAnsi="仿宋_GB2312" w:cs="宋体;SimSun" w:eastAsia="仿宋_GB2312"/>
          <w:kern w:val="0"/>
          <w:sz w:val="28"/>
          <w:szCs w:val="28"/>
        </w:rPr>
        <w:t>建设特色鲜明、全国领先的高水平职业技术学院的</w:t>
      </w:r>
      <w:r>
        <w:rPr>
          <w:rFonts w:ascii="仿宋_GB2312" w:hAnsi="仿宋_GB2312" w:cs="宋体;SimSun" w:eastAsia="仿宋_GB2312"/>
          <w:sz w:val="28"/>
          <w:szCs w:val="28"/>
        </w:rPr>
        <w:t>任务，同样离不开“三严三实”作保障。全体党员领导干部一定要深刻认识“三严三实”的丰富内涵和重要意义，切实把思想和行动统一到党中央和习总书记对从严治党的要求上来，自觉践行“三严三实”，内化于心、外化于行，真正使自己的作风严起来、实起来，做一身忠诚、一身干净、一身担当的好干部。</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切实以“三严三实”要求自己，全面提高学校各项工作水平</w:t>
      </w:r>
    </w:p>
    <w:p>
      <w:pPr>
        <w:pStyle w:val="GB2312252"/>
        <w:spacing w:lineRule="auto" w:line="360"/>
        <w:rPr/>
      </w:pPr>
      <w:r>
        <w:rPr>
          <w:rFonts w:cs="宋体;SimSun"/>
        </w:rPr>
        <w:t>党的十八大以来，以习近平同志为总书记的党中央总揽全局，提出了全面建成小康社会、全面深化改革、全面依法治国、全面从严治党的战略布局。“四个全面”战略布局是党中央治国理政的基本方略，是推进中国特色社会主义伟大事业和党的建设新的伟大工程的总引领、总框架、总抓手。协调推进四个全面战略布局，实现两个一百年的奋斗目标，实现中华民族伟大复兴的中国梦，关键在党，关键在人。新形势新任务，对我们的精神状态和工作作风都提出了更高的要求，只有以严和实的作风才能有效保障“四个全面”战略布局真正贯彻落实。去年二月，习总书记视察北京并发表了重要讲话，对事关首都长远发展的全局性、战略性问题作出重要指示，对推动京津冀协同发展作出了战略部署。当前首都进入了一个新的发展阶段，建设国际一流的和谐宜居之都，落实首都城市战略定位，推动京津冀协同发展，适应和引领经济发展新常态等任务光荣而艰巨。我们在上级的正确领导下，深入学习贯彻落实党的十八大和十八届三中、四中全会和习近平总书记系列重要讲话精神，学校的发展也进入了新阶段，建设特色鲜明、全国领先的高水平职业技术学院，已经历史性地摆在了我们面前，是顺应加快现代职业教育体系建设的战略部署，也是广大师生员工的热切期盼。进入新阶段，我们必须从战略的高度深刻理解和自觉把握时代发展趋势，找准定位，明确方向，以新的思路去应对新形势，以新的举措去迎接新挑战。</w:t>
      </w:r>
    </w:p>
    <w:p>
      <w:pPr>
        <w:pStyle w:val="GB2312252"/>
        <w:spacing w:lineRule="auto" w:line="360"/>
        <w:rPr>
          <w:rFonts w:cs="宋体;SimSun"/>
        </w:rPr>
      </w:pPr>
      <w:r>
        <w:rPr>
          <w:rFonts w:cs="宋体;SimSun"/>
        </w:rPr>
        <w:t>学校的发展面临着难得的机遇。党的十八大提出“加快发展现代职业教育”和“推动高等教育内涵式发展”，赋予了高职教育改革发展新的目标和内涵，习近平总书记就加快职业教育发展作出重要指示，并强调劳动光荣、技能宝贵、创造伟大，为高职教育发展带来了新机遇。刚刚过去的首届全国职业教育活动周广泛传播职业教育服务经济社会、支撑产业升级、成就出彩人生的理念，社会对高职教育的认可程度也在逐步提高。</w:t>
      </w:r>
    </w:p>
    <w:p>
      <w:pPr>
        <w:pStyle w:val="GB2312252"/>
        <w:spacing w:lineRule="auto" w:line="360"/>
        <w:rPr>
          <w:rFonts w:cs="宋体;SimSun"/>
        </w:rPr>
      </w:pPr>
      <w:r>
        <w:rPr>
          <w:rFonts w:cs="宋体;SimSun"/>
        </w:rPr>
        <w:t>学校的发展也面临着严峻的挑战。为了破解首都发展长期积累的深层次矛盾，正在实施实施京津冀协同发展的国家战略，加快建设国际一流的和谐宜居之都。我们必须自觉地主动地贯彻落实首都城市战略定位，适应疏解非首都功能和京津冀协同发展的大形势（从“聚集资源求发展”到“疏解功能谋发展”的转变）。北京市转变经济发展方式、产业转型升级，大力推进创新驱动、构建“高精尖”经济结构，迫切需要学校调整专业结构，提升服务产业发展的贡献度；北京生源数量持续下降，外地招生又不符合首都大局，迫切需要把主要精力集中到以提高质量为核心的内涵发展上来，深化教育教学改革，持续提高人才培养质量；高职院校间的竞争日趋激烈，迫切需要学校不断增强核心竞争力，进一步形成鲜明的办学特色。一句话，不搞高水平的，谈不上贡献，首都根本就不需要你了。对此，我们有些同志理解不深刻，认识还不到位；有些同志行动上无所适从，习惯于过去的思维和做法；有些同志缺乏紧迫感、使命感，工作迟缓。</w:t>
      </w:r>
    </w:p>
    <w:p>
      <w:pPr>
        <w:pStyle w:val="GB2312252"/>
        <w:spacing w:lineRule="auto" w:line="360"/>
        <w:rPr>
          <w:rFonts w:cs="宋体;SimSun"/>
        </w:rPr>
      </w:pPr>
      <w:r>
        <w:rPr>
          <w:rFonts w:cs="宋体;SimSun"/>
        </w:rPr>
        <w:t>机遇赋予我们争当高职教育引领者的责任和信心，挑战激发我们争取领先地位的勇气和智慧。机遇难得，稍纵即逝；挑战严峻，不容懈怠。面对机遇和挑战，我们必须进一步增强改革发展的使命感和紧迫感。</w:t>
      </w:r>
    </w:p>
    <w:p>
      <w:pPr>
        <w:pStyle w:val="GB2312252"/>
        <w:spacing w:lineRule="auto" w:line="360"/>
        <w:ind w:firstLine="562"/>
        <w:rPr>
          <w:rFonts w:cs="宋体;SimSun"/>
        </w:rPr>
      </w:pPr>
      <w:r>
        <w:rPr>
          <w:rFonts w:cs="宋体;SimSun"/>
          <w:b/>
        </w:rPr>
        <w:t>第一，在提高工作标准上进一步统一思想。</w:t>
      </w:r>
      <w:r>
        <w:rPr>
          <w:rFonts w:cs="宋体;SimSun"/>
        </w:rPr>
        <w:t>学校发展的总体目标是：到</w:t>
      </w:r>
      <w:r>
        <w:rPr>
          <w:rFonts w:cs="宋体;SimSun"/>
        </w:rPr>
        <w:t>2020</w:t>
      </w:r>
      <w:r>
        <w:rPr>
          <w:rFonts w:cs="宋体;SimSun"/>
        </w:rPr>
        <w:t>年把学校建成特色鲜明、全国领先的高水平职业技术学院。为此，要努力使学校办学水平全面提升，办学实力显著增强，达到举办更高层次职业教育的水平，跻身全国一流高职院校的前列。经过我们的努力建设，实现专业建设水平显著提升、师资队伍水平显著提升、人才培养质量显著提升、社会服务能力显著提升、国际化办学水平显著提升、育人条件显著提升这“六个显著提升”。北京市人民政府关于贯彻落实《国务院加快发展现代职业教育的决定》实施意见中，提出要全面推进职业教育改革与发展，形成具有首都特色、国际一流的现代职业教育体系，要建成</w:t>
      </w:r>
      <w:r>
        <w:rPr>
          <w:rFonts w:cs="宋体;SimSun"/>
        </w:rPr>
        <w:t>10</w:t>
      </w:r>
      <w:r>
        <w:rPr>
          <w:rFonts w:cs="宋体;SimSun"/>
        </w:rPr>
        <w:t>所左右国际先进的职业院校和一批骨干专业，形成具有国际竞争力的人才培养高地。我们就是要把国际一流的职业教育作为我们的工作目标，为创建“首都模式”做出应有的贡献。这是我们的责任。在讨论学校章程中，我们已经提出建设特色鲜明、全国领先、国际先进的高水平职业技术学院这个办学的战略目标。这个目标竖立起来后，不能仅仅以此作为口号，我们每一项工作都要以这个目标去审视、去落实，这不仅涉及到教育教学改革，也涉及到师资队伍建设，还涉及到管理服务的每一个方面的工作都要以这个标尺去衡量，长远怎么设想，现在怎么改善。既要心中有目标，也要避免想归想、做归做。现在做工作时经常存在的问题是，有的同志视野不宽、站位不高、目标不远、工作不实。</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切实尽责履职。</w:t>
      </w:r>
      <w:r>
        <w:rPr>
          <w:rFonts w:ascii="仿宋_GB2312" w:hAnsi="仿宋_GB2312" w:cs="宋体;SimSun" w:eastAsia="仿宋_GB2312"/>
          <w:sz w:val="28"/>
          <w:szCs w:val="28"/>
        </w:rPr>
        <w:t>习总书记强调干部就要有担当，有多大担当才能干多大事业，尽多大责任才会有多大成就。践行“三严三实”要求党员领导干部，必须牢记党和人民所赋予的职责，勤政敬业，以上率下，用铁的肩膀扛起应该肩负的担子。任务来临，不能先从本位主义考虑，心里先打“小九九”，不能拈轻怕重，能退就退、能躲就躲，或者消极应付，推着走。共产党的干部是人民的公仆，就要多一份责任担当，多一份辛劳和付出，而为官不为是耻辱，为官有为才是本份，面对师生的期盼，面对首都工作的重任，面对学校发展的新形势，我们要切实增强责任意识和担当意识，做到心中有责，敢于担当，奋发有为。郭金龙书记指出，“作为领导干部必须直面矛盾，敢于攻坚克难，不能做太平官，慵懒官。”我们必须有直面矛盾的进取意识，在矛盾和问题面前，最能考验领导干部的责任担当，</w:t>
      </w:r>
      <w:r>
        <w:rPr>
          <w:rFonts w:ascii="仿宋_GB2312" w:hAnsi="仿宋_GB2312" w:cs="宋体;SimSun" w:eastAsia="仿宋_GB2312"/>
          <w:kern w:val="0"/>
          <w:sz w:val="28"/>
          <w:szCs w:val="28"/>
        </w:rPr>
        <w:t>建设特色鲜明、全国领先的高水平职业技术学院</w:t>
      </w:r>
      <w:r>
        <w:rPr>
          <w:rFonts w:ascii="仿宋_GB2312" w:hAnsi="仿宋_GB2312" w:cs="宋体;SimSun" w:eastAsia="仿宋_GB2312"/>
          <w:sz w:val="28"/>
          <w:szCs w:val="28"/>
        </w:rPr>
        <w:t>是一个积小事为大事，积跬步至千里的过程，做好工作贵在持之以恒，难也在持之以恒。在座的领导干部都要有韧劲，采取有力措施，狠抓工作落实，推动学校事业发展再上新台阶。</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不断提高能力和本领。</w:t>
      </w:r>
      <w:r>
        <w:rPr>
          <w:rFonts w:ascii="仿宋_GB2312" w:hAnsi="仿宋_GB2312" w:cs="宋体;SimSun" w:eastAsia="仿宋_GB2312"/>
          <w:sz w:val="28"/>
          <w:szCs w:val="28"/>
        </w:rPr>
        <w:t>面对新情况、新问题、新任务，我们要善于运用改革思维谋划和推动工作，以改革的方法解决新问题，不断取得工作发展的新成效。做好新时期学校工作，既需要思想认识和工作热情，也需要驾驭能力和工作本领。现在学校发展面临新形势，比如，今年开展的高端技术技能人才七年贯通培养模式试点项目，既然没有现成的模式可以照搬，我们要认清现状，要靠自己去研究解决新出现的相关问题，要提高适应新常态的能力。同时</w:t>
      </w:r>
      <w:r>
        <w:rPr>
          <w:rFonts w:eastAsia="仿宋_GB2312" w:cs="宋体;SimSun" w:ascii="仿宋_GB2312" w:hAnsi="仿宋_GB2312"/>
          <w:sz w:val="28"/>
          <w:szCs w:val="28"/>
        </w:rPr>
        <w:t>,</w:t>
      </w:r>
      <w:r>
        <w:rPr>
          <w:rFonts w:ascii="仿宋_GB2312" w:hAnsi="仿宋_GB2312" w:cs="宋体;SimSun" w:eastAsia="仿宋_GB2312"/>
          <w:sz w:val="28"/>
          <w:szCs w:val="28"/>
        </w:rPr>
        <w:t>要尊重规律按规律办事，把调查研究作为基本功在总结实践经验中深化规律性认识，在集中群众智慧中完善解决问题，推进工作的思路、办法。怨天尤人不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坐而论道也不行。在新常态下，要有新作风，新作为。领导干部还要努力提高抓落实的能力和水平。在抓实际工作中，我们看到存在抓得不具体、抓得不到位、抓不出实效的情况。这其中既有工作作风问题，也有能力和方法的问题，要紧紧围绕目标和任务，努力提高抓落实的能力和水平。不能只安排工作，不亲自做细致、系统的思考研究和调查分析。做事情要做到对基层和现实情况心中有数，不能凭自己想象。有时抓不住主攻方向和关键环节，分不清轻重缓急，这些都造成工作抓不出成效，也制约了干部工作能力和水平的提高。总之，要加强学习，勇于实践，善于总结，不断提高工作能力和本领，真正做好各自负责的工作。</w:t>
      </w:r>
    </w:p>
    <w:p>
      <w:pPr>
        <w:pStyle w:val="Normal"/>
        <w:spacing w:lineRule="auto" w:line="360"/>
        <w:ind w:firstLine="562"/>
        <w:rPr/>
      </w:pPr>
      <w:r>
        <w:rPr>
          <w:rFonts w:ascii="仿宋_GB2312" w:hAnsi="仿宋_GB2312" w:cs="宋体;SimSun" w:eastAsia="仿宋_GB2312"/>
          <w:b/>
          <w:sz w:val="28"/>
          <w:szCs w:val="28"/>
        </w:rPr>
        <w:t>四、加强领导，精心组织，确保“三严三实”专题教育取得实效</w:t>
      </w:r>
    </w:p>
    <w:p>
      <w:pPr>
        <w:pStyle w:val="Style15"/>
        <w:numPr>
          <w:ilvl w:val="0"/>
          <w:numId w:val="0"/>
        </w:numPr>
        <w:shd w:fill="FFFFFF" w:val="clear"/>
        <w:snapToGrid w:val="false"/>
        <w:spacing w:lineRule="auto" w:line="360" w:before="0" w:after="0"/>
        <w:ind w:firstLine="562"/>
        <w:jc w:val="both"/>
        <w:outlineLvl w:val="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总体要求</w:t>
      </w:r>
    </w:p>
    <w:p>
      <w:pPr>
        <w:pStyle w:val="P0"/>
        <w:spacing w:lineRule="auto" w:line="360"/>
        <w:ind w:firstLine="560"/>
        <w:rPr/>
      </w:pPr>
      <w:r>
        <w:rPr>
          <w:rFonts w:ascii="仿宋_GB2312" w:hAnsi="仿宋_GB2312" w:cs="Times New Roman" w:eastAsia="仿宋_GB2312"/>
          <w:kern w:val="2"/>
          <w:sz w:val="28"/>
          <w:szCs w:val="28"/>
        </w:rPr>
        <w:t>深入学习贯彻党的十八大和十八届三中、四中全会精神，深入学习贯彻习近平总书记系列重要讲话和对北京工作重要指示精神，深入学习贯彻习近平总书记关于高校党建工作和意识形态工作的重要批示精神，紧紧围绕协调推进“四个全面”战略布局，对照“严以修身、严以用权、严以律己，谋事要实、创业要实、做人要实”的要求，聚焦对党忠诚、个人干净、敢于担当，把思想教育、党性分析、整改落实、立规执纪结合起来，教育引导我校处级以上领导干部加强党性修养，坚持实事求是，改进工作作风，着力解决“不严不实”问题，尤其要在全面深化高等职业教育综合改革，办好中国特色社会主义大学，积极服务首都区域经济社会发展，切实增强践行“三严三实”要求的思想自觉和行动自觉，做到心中有党不忘恩、心中有民不忘本、心中有责不懈怠、心中有戒不妄为。努力在深化“四风”整治、巩固和拓展党的群众路线教育实践活动成果上见实效，在讲政治顾大局、守纪律讲规矩、营造良好政治生态上见实效，在真抓实干、推动高职教育综合改革、办好中国特色社会主义大学上见实效、为建设特色鲜明全国领先的高水平职业技术学院提供坚强思想保障和组织保障。</w:t>
      </w:r>
    </w:p>
    <w:p>
      <w:pPr>
        <w:pStyle w:val="P0"/>
        <w:spacing w:lineRule="auto" w:line="360"/>
        <w:ind w:firstLine="560"/>
        <w:rPr/>
      </w:pPr>
      <w:r>
        <w:rPr>
          <w:rFonts w:ascii="仿宋_GB2312" w:hAnsi="仿宋_GB2312" w:cs="Times New Roman" w:eastAsia="仿宋_GB2312"/>
          <w:kern w:val="2"/>
          <w:sz w:val="28"/>
          <w:szCs w:val="28"/>
        </w:rPr>
        <w:t>开展“三严三实”专题教育要围绕学习“三严三实”、践行“三严三实” 专题教育的主题，深刻领会“三严三实”的基本内涵和实质要求，强化问题意识，查找不严不实的表现，认清不严不实的危害，着力发现问题、解决问题，使专题教育的全过程成为校正不严不实问题的全过程，以解决问题的成果检验专题教育的成效。</w:t>
      </w:r>
    </w:p>
    <w:p>
      <w:pPr>
        <w:pStyle w:val="Style15"/>
        <w:shd w:fill="FFFFFF" w:val="clear"/>
        <w:snapToGrid w:val="false"/>
        <w:spacing w:lineRule="auto" w:line="360" w:before="0" w:after="0"/>
        <w:ind w:firstLine="560"/>
        <w:jc w:val="both"/>
        <w:rPr/>
      </w:pPr>
      <w:r>
        <w:rPr>
          <w:rFonts w:ascii="仿宋_GB2312" w:hAnsi="仿宋_GB2312" w:cs="Times New Roman" w:eastAsia="仿宋_GB2312"/>
          <w:kern w:val="2"/>
          <w:sz w:val="28"/>
          <w:szCs w:val="28"/>
        </w:rPr>
        <w:t>坚持从严要求，强化问题导向，真正把自己摆进去，着力解决理论学习不主动、理想信念动摇、信仰迷茫、精神迷失，宗旨意识淡薄、忽视师生利益、漠视师生诉求，党性修养缺失、不讲党的原则，育人意识不强、师德示范作用不明显，阵地意识不强、意识形态工作弦绷得不紧等问题；着力解决滥用权力、利益输送、为小圈子谋取不正当利益、徇私舞弊、以行政权力代替学术权力，改革冲劲闯劲干劲不足、精神懈怠、精力投入不够、不直面问题、不负责任、不敢担当、不敢改革、不能落实，顶风违纪搞“四风”、不收敛不收手等问题；着力解决无视党的政治纪律和政治规矩，不讲规矩，不守纪律，个人重大问题不向组织报告或者报告不属实，对党不忠诚、做人不老实，阳奉阴违、自行其是、自由散漫，心中无党纪、眼里无国法等问题，推动我校处级以上领导干部把“三严三实”作为修身做人用权律己的基本遵循、办学治校的行为准则，争做“三严三实”的好干部。</w:t>
      </w:r>
    </w:p>
    <w:p>
      <w:pPr>
        <w:pStyle w:val="Style15"/>
        <w:numPr>
          <w:ilvl w:val="0"/>
          <w:numId w:val="0"/>
        </w:numPr>
        <w:shd w:fill="FFFFFF" w:val="clear"/>
        <w:snapToGrid w:val="false"/>
        <w:spacing w:lineRule="auto" w:line="360" w:before="0" w:after="0"/>
        <w:ind w:firstLine="562"/>
        <w:jc w:val="both"/>
        <w:outlineLvl w:val="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工作原则</w:t>
      </w:r>
    </w:p>
    <w:p>
      <w:pPr>
        <w:pStyle w:val="Style15"/>
        <w:shd w:fill="FFFFFF" w:val="clear"/>
        <w:snapToGrid w:val="false"/>
        <w:spacing w:lineRule="auto" w:line="36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坚持首善标准。认真落实中央、市委和教育工委部署，牢固树立首善意识，借鉴党的群众路线教育实践活动成功经验做法，紧密结合学校实际，认真谋划和开展专题教育，把抓好专题教育作为改进学校工作的有利契机，以高标准落实全面从严治党任务、推动学校事业科学发展。</w:t>
      </w:r>
    </w:p>
    <w:p>
      <w:pPr>
        <w:pStyle w:val="Style15"/>
        <w:shd w:fill="FFFFFF" w:val="clear"/>
        <w:snapToGrid w:val="false"/>
        <w:spacing w:lineRule="auto" w:line="36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坚持以上率下。学校领导班子要树标杆、做表率，示范带动、传导压力，带头开展“三严三实”专题教育，带头学习思考、带头查找问题、带头开展批评和自我批评、带头做好整改落实。校院两级党政主要负责同志要身体力行、以身作则，从思想深处清除与“三严三实”要求不适应、不符合的突出问题，努力当好忠诚、干净、担当的标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坚持从严从实。要坚持以严的要求、严的措施、严的纪律、严的作风，扎实开展专题教育，坚决防止和杜绝形式主义。要坚持理论联系实际、立足本职岗位，查找“不严不实”的主要问题和具体表现，真正从思想上、工作上、作风上严起来、实起来，把“三严三实”要求体现到履职尽责、做人做事的方方面面。</w:t>
      </w:r>
    </w:p>
    <w:p>
      <w:pPr>
        <w:pStyle w:val="Style15"/>
        <w:numPr>
          <w:ilvl w:val="0"/>
          <w:numId w:val="0"/>
        </w:numPr>
        <w:shd w:fill="FFFFFF" w:val="clear"/>
        <w:snapToGrid w:val="false"/>
        <w:spacing w:lineRule="auto" w:line="360" w:before="0" w:after="0"/>
        <w:ind w:firstLine="562"/>
        <w:jc w:val="both"/>
        <w:outlineLvl w:val="0"/>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3</w:t>
      </w:r>
      <w:r>
        <w:rPr>
          <w:rFonts w:ascii="仿宋_GB2312" w:hAnsi="仿宋_GB2312" w:cs="Times New Roman" w:eastAsia="仿宋_GB2312"/>
          <w:b/>
          <w:kern w:val="2"/>
          <w:sz w:val="28"/>
          <w:szCs w:val="28"/>
        </w:rPr>
        <w:t>、工作步骤</w:t>
      </w:r>
    </w:p>
    <w:p>
      <w:pPr>
        <w:pStyle w:val="Style15"/>
        <w:shd w:fill="FFFFFF" w:val="clear"/>
        <w:snapToGrid w:val="false"/>
        <w:spacing w:lineRule="auto" w:line="360" w:before="0" w:after="0"/>
        <w:ind w:firstLine="560"/>
        <w:jc w:val="both"/>
        <w:rPr>
          <w:rFonts w:ascii="仿宋_GB2312" w:hAnsi="仿宋_GB2312" w:eastAsia="仿宋_GB2312"/>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三严三实”专题教育是党的群众路线教育实践活动的延展深化，是加强党的思想政治建设和作风建设的重要举措，要融入我校处级以上领导干部经常性学习教育，不分批次、不划阶段、不设环节，不是一次活动。从今年</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下旬开始，在我校处级以上领导干部中，开展学习研讨、专题党课、专题民主生活会和组织生活会，强化整改落实和立规执纪。</w:t>
      </w:r>
    </w:p>
    <w:p>
      <w:pPr>
        <w:pStyle w:val="Style15"/>
        <w:numPr>
          <w:ilvl w:val="0"/>
          <w:numId w:val="0"/>
        </w:numPr>
        <w:shd w:fill="FFFFFF" w:val="clear"/>
        <w:snapToGrid w:val="false"/>
        <w:spacing w:lineRule="auto" w:line="360" w:before="0" w:after="0"/>
        <w:ind w:firstLine="690"/>
        <w:jc w:val="both"/>
        <w:outlineLvl w:val="0"/>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日下午，校党委已经安排大家学习了郭金龙书记党课报告，要进一步深入领会“三严三实”的重大意义、本真内涵和总体要求，明确专题教育的重点。</w:t>
      </w:r>
    </w:p>
    <w:p>
      <w:pPr>
        <w:pStyle w:val="Style15"/>
        <w:numPr>
          <w:ilvl w:val="0"/>
          <w:numId w:val="0"/>
        </w:numPr>
        <w:shd w:fill="FFFFFF" w:val="clear"/>
        <w:snapToGrid w:val="false"/>
        <w:spacing w:lineRule="auto" w:line="360" w:before="0" w:after="0"/>
        <w:ind w:firstLine="690"/>
        <w:jc w:val="both"/>
        <w:outlineLvl w:val="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日之前，校领导班子成员和总支书记要紧扣“三严三实”要求，结合本单位，本部门实际，联系党员、干部思想、工作、生活和作风实际讲党课。</w:t>
      </w:r>
    </w:p>
    <w:p>
      <w:pPr>
        <w:pStyle w:val="Style15"/>
        <w:numPr>
          <w:ilvl w:val="0"/>
          <w:numId w:val="0"/>
        </w:numPr>
        <w:shd w:fill="FFFFFF" w:val="clear"/>
        <w:snapToGrid w:val="false"/>
        <w:spacing w:lineRule="auto" w:line="360" w:before="0" w:after="0"/>
        <w:ind w:firstLine="690"/>
        <w:jc w:val="both"/>
        <w:outlineLvl w:val="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 xml:space="preserve">月底前，要认真组织开展教育实践活动整改落实自查工作。 </w:t>
      </w:r>
    </w:p>
    <w:p>
      <w:pPr>
        <w:pStyle w:val="Style15"/>
        <w:shd w:fill="FFFFFF" w:val="clear"/>
        <w:snapToGrid w:val="false"/>
        <w:spacing w:lineRule="auto" w:line="360" w:before="0" w:after="0"/>
        <w:ind w:firstLine="560"/>
        <w:jc w:val="both"/>
        <w:rPr/>
      </w:pPr>
      <w:r>
        <w:rPr>
          <w:rFonts w:ascii="仿宋_GB2312" w:hAnsi="仿宋_GB2312" w:cs="Times New Roman" w:eastAsia="仿宋_GB2312"/>
          <w:kern w:val="2"/>
          <w:sz w:val="28"/>
          <w:szCs w:val="28"/>
        </w:rPr>
        <w:t>与此同时，我们还要开展校、院两级中心组学习和处级以上领导干部开展三个专题学习研讨：</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开展主题为“严以修身，加强党性修养，坚定理想信念，把牢思想和行动的‘总开关’”的学习研讨；</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月开展主题为“严以律己，严守政治纪律和政治规矩，自觉做政治上的‘明白人’”的学习研讨；</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开展主题为“严以用权，真抓实干，实实在在谋事创业做人，树立忠诚、干净、担当的新形象”的学习研讨。</w:t>
      </w:r>
      <w:r>
        <w:rPr>
          <w:rFonts w:eastAsia="仿宋_GB2312" w:cs="Times New Roman" w:ascii="仿宋_GB2312" w:hAnsi="仿宋_GB2312"/>
          <w:kern w:val="2"/>
          <w:sz w:val="28"/>
          <w:szCs w:val="28"/>
        </w:rPr>
        <w:t>2016</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底前召开“三严三实”专题民主生活会和组织生活会。</w:t>
      </w:r>
    </w:p>
    <w:p>
      <w:pPr>
        <w:pStyle w:val="Style15"/>
        <w:numPr>
          <w:ilvl w:val="0"/>
          <w:numId w:val="0"/>
        </w:numPr>
        <w:shd w:fill="FFFFFF" w:val="clear"/>
        <w:snapToGrid w:val="false"/>
        <w:spacing w:lineRule="auto" w:line="360" w:before="0" w:after="0"/>
        <w:ind w:firstLine="562"/>
        <w:jc w:val="both"/>
        <w:outlineLvl w:val="0"/>
        <w:rPr>
          <w:rFonts w:ascii="仿宋_GB2312" w:hAnsi="仿宋_GB2312" w:eastAsia="仿宋_GB2312"/>
          <w:b/>
          <w:b/>
          <w:sz w:val="28"/>
          <w:szCs w:val="28"/>
        </w:rPr>
      </w:pPr>
      <w:r>
        <w:rPr>
          <w:rFonts w:eastAsia="仿宋_GB2312" w:cs="Times New Roman" w:ascii="仿宋_GB2312" w:hAnsi="仿宋_GB2312"/>
          <w:b/>
          <w:kern w:val="2"/>
          <w:sz w:val="28"/>
          <w:szCs w:val="28"/>
        </w:rPr>
        <w:t>4.</w:t>
      </w:r>
      <w:r>
        <w:rPr>
          <w:rFonts w:ascii="仿宋_GB2312" w:hAnsi="仿宋_GB2312" w:cs="Times New Roman" w:eastAsia="仿宋_GB2312"/>
          <w:b/>
          <w:kern w:val="2"/>
          <w:sz w:val="28"/>
          <w:szCs w:val="28"/>
        </w:rPr>
        <w:t>工作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三严三实”专题教育，是从严管党治党的一项重要举措，也是关系党的建设全局的一项重要工作。我们要高度重视、加强领导，切实把思想和行动统一到中央、市委的决策部署上来，以对党忠诚、个人干净、敢于担当的政治自觉，以严和实的政治态度，切实组织开展好这次专题教育。</w:t>
      </w:r>
    </w:p>
    <w:p>
      <w:pPr>
        <w:pStyle w:val="Normal"/>
        <w:spacing w:lineRule="auto" w:line="360"/>
        <w:ind w:firstLine="560"/>
        <w:rPr/>
      </w:pPr>
      <w:r>
        <w:rPr>
          <w:rFonts w:ascii="仿宋_GB2312" w:hAnsi="仿宋_GB2312" w:cs="宋体;SimSun" w:eastAsia="仿宋_GB2312"/>
          <w:sz w:val="28"/>
          <w:szCs w:val="28"/>
        </w:rPr>
        <w:t>一要强化主体责任。要切实加强组织领导，校党委把开展好“三严三实”专题教育作为履行党建主体责任的重要任务，认真谋划安排，精心组织实施，扎实有效推进，并积极探索在全面从严治党中加强学校党的思想政治建设的有效办法和措施。学校领导班子成员要一岗双责，既要率先垂范，带头参加教育、接受教育，又要站在一线、靠前指挥，投入足够的时间和精力，对专题教育进行具体指导，用心抓好重点工作，自始至终把责任扛在肩上。</w:t>
      </w:r>
    </w:p>
    <w:p>
      <w:pPr>
        <w:pStyle w:val="Normal"/>
        <w:spacing w:lineRule="auto" w:line="360"/>
        <w:ind w:firstLine="560"/>
        <w:rPr/>
      </w:pPr>
      <w:r>
        <w:rPr>
          <w:rFonts w:ascii="仿宋_GB2312" w:hAnsi="仿宋_GB2312" w:cs="宋体;SimSun" w:eastAsia="仿宋_GB2312"/>
          <w:sz w:val="28"/>
          <w:szCs w:val="28"/>
        </w:rPr>
        <w:t>二要强化统筹推进。要把开展专题教育与落实党要管党、从严治党责任结合起来，与大力推进依法治校结合起来，与开展高端技术技能人才七年贯通培养模式试点项目结合起来，与巩固拓展党的群众路线教育实践活动成果结合起来。党政领导干部要带头学习提高、带头查摆问题、带头整改落实，真正在专题教育中激发出来的工作热情和进取精神转化为推动学校事业发展、抓好工作落实的动力，做到专题教育与日常工作相互促进，以工作新成效检验专题教育成果。</w:t>
      </w:r>
    </w:p>
    <w:p>
      <w:pPr>
        <w:pStyle w:val="Normal"/>
        <w:spacing w:lineRule="auto" w:line="360"/>
        <w:ind w:firstLine="560"/>
        <w:rPr/>
      </w:pPr>
      <w:r>
        <w:rPr>
          <w:rFonts w:ascii="仿宋_GB2312" w:hAnsi="仿宋_GB2312" w:cs="宋体;SimSun" w:eastAsia="仿宋_GB2312"/>
          <w:sz w:val="28"/>
          <w:szCs w:val="28"/>
        </w:rPr>
        <w:t>三要强化督促指导。要加强分类指导，在遵循中央、市委和教育工委的统一原则要求基础上，充分发挥主观能动性，积极探索有效途径，根据各自实际情况来安排任务、推动工作，增强专题教育的实效性。要加强督促检查，采取专项调研、随机抽查等方式，抓好督导工作的重点和关键，把好方案制定关、学习教育关、党性分析关、专项整治关、解决问题关，推动专题教育深入开展。对组织不力、敷衍塞责、效果不好的，要严肃批评、严肃问责。</w:t>
      </w:r>
    </w:p>
    <w:p>
      <w:pPr>
        <w:pStyle w:val="Normal"/>
        <w:spacing w:lineRule="auto" w:line="360"/>
        <w:ind w:firstLine="560"/>
        <w:rPr/>
      </w:pPr>
      <w:r>
        <w:rPr>
          <w:rFonts w:ascii="仿宋_GB2312" w:hAnsi="仿宋_GB2312" w:cs="宋体;SimSun" w:eastAsia="仿宋_GB2312"/>
          <w:sz w:val="28"/>
          <w:szCs w:val="28"/>
        </w:rPr>
        <w:t>四要强化宣传引导。要切实做好专题教育宣传工作，全面谋划、高位启动，形成舆论强势。要正确把握舆论导向，充分运用多种媒体，抓好舆论引导、选题策划、典型案例、理论评论以及舆论监督，大力宣传深入开展专题教育的重要意义、目标任务、工作成效，为专题教育健康有序开展营造良好舆论氛围。</w:t>
      </w:r>
    </w:p>
    <w:p>
      <w:pPr>
        <w:pStyle w:val="Normal"/>
        <w:spacing w:lineRule="auto" w:line="360"/>
        <w:ind w:firstLine="560"/>
        <w:rPr/>
      </w:pPr>
      <w:r>
        <w:rPr>
          <w:rFonts w:ascii="仿宋_GB2312" w:hAnsi="仿宋_GB2312" w:cs="宋体;SimSun" w:eastAsia="仿宋_GB2312"/>
          <w:sz w:val="28"/>
          <w:szCs w:val="28"/>
        </w:rPr>
        <w:t>同志们，搞好这次专题教育，意义深远、责任重大。今天，我们既是一次党课教育和学习交流，也是对学校 “三严三实”专题教育的部署和动员。让我们紧密团结在以习近平同志为总书记的党中央周围，齐心协力、扎扎实实把专题教育组织好、开展好，建设一支政治坚定、能力过硬、作风优良、奋发有为的干部队伍，团结带领全校师生为</w:t>
      </w:r>
      <w:r>
        <w:rPr>
          <w:rFonts w:ascii="仿宋_GB2312" w:hAnsi="仿宋_GB2312" w:cs="宋体;SimSun" w:eastAsia="仿宋_GB2312"/>
          <w:kern w:val="0"/>
          <w:sz w:val="28"/>
          <w:szCs w:val="28"/>
        </w:rPr>
        <w:t>建设特色鲜明、全国领先的高水平职业技术学院</w:t>
      </w:r>
      <w:r>
        <w:rPr>
          <w:rFonts w:ascii="仿宋_GB2312" w:hAnsi="仿宋_GB2312" w:cs="宋体;SimSun" w:eastAsia="仿宋_GB2312"/>
          <w:sz w:val="28"/>
          <w:szCs w:val="28"/>
        </w:rPr>
        <w:t>做出新的更大的贡献！</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GB2312252Char">
    <w:name w:val="样式 (中文) 仿宋_GB2312 四号 行距: 最小值 25 磅 首行缩进:  2 字符 Char"/>
    <w:qFormat/>
    <w:rPr>
      <w:rFonts w:ascii="仿宋_GB2312" w:hAnsi="仿宋_GB2312" w:eastAsia="仿宋_GB2312" w:cs="华文中宋"/>
      <w:kern w:val="2"/>
      <w:sz w:val="28"/>
      <w:szCs w:val="28"/>
      <w:lang w:val="en-US" w:eastAsia="zh-CN" w:bidi="ar-SA"/>
    </w:rPr>
  </w:style>
  <w:style w:type="character" w:styleId="InternetLink">
    <w:name w:val="Hyperlink"/>
    <w:basedOn w:val="Style14"/>
    <w:rPr>
      <w:strike w:val="false"/>
      <w:dstrike w:val="false"/>
      <w:color w:val="2B2B2B"/>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252">
    <w:name w:val="样式 (中文) 仿宋_GB2312 四号 行距: 最小值 25 磅 首行缩进:  2 字符"/>
    <w:basedOn w:val="Normal"/>
    <w:qFormat/>
    <w:pPr>
      <w:spacing w:lineRule="exact" w:line="560"/>
      <w:ind w:firstLine="560"/>
    </w:pPr>
    <w:rPr>
      <w:rFonts w:ascii="仿宋_GB2312" w:hAnsi="仿宋_GB2312" w:eastAsia="仿宋_GB2312" w:cs="华文中宋"/>
      <w:sz w:val="28"/>
      <w:szCs w:val="28"/>
    </w:rPr>
  </w:style>
  <w:style w:type="paragraph" w:styleId="P0">
    <w:name w:val="p0"/>
    <w:basedOn w:val="Normal"/>
    <w:qFormat/>
    <w:pPr>
      <w:widowControl/>
    </w:pPr>
    <w:rPr>
      <w:rFonts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7706685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5:00Z</dcterms:created>
  <dc:creator>User</dc:creator>
  <dc:description/>
  <cp:keywords/>
  <dc:language>en-US</dc:language>
  <cp:lastModifiedBy>番茄花园</cp:lastModifiedBy>
  <cp:lastPrinted>2015-06-03T08:46:00Z</cp:lastPrinted>
  <dcterms:modified xsi:type="dcterms:W3CDTF">2015-06-03T00:50:00Z</dcterms:modified>
  <cp:revision>10</cp:revision>
  <dc:subject/>
  <dc:title/>
</cp:coreProperties>
</file>